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80"/>
        </w:rPr>
      </w:pPr>
      <w:r>
        <w:rPr>
          <w:rStyle w:val="StrongEmphasis"/>
          <w:color w:val="000080"/>
        </w:rPr>
        <w:drawing>
          <wp:inline distT="0" distB="0" distL="0" distR="0">
            <wp:extent cx="6230620" cy="9220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000080"/>
        </w:rPr>
      </w:pPr>
      <w:r>
        <w:rPr/>
      </w:r>
    </w:p>
    <w:p>
      <w:pPr>
        <w:pStyle w:val="Normal"/>
        <w:rPr>
          <w:rStyle w:val="StrongEmphasis"/>
          <w:color w:val="000080"/>
        </w:rPr>
      </w:pPr>
      <w:r>
        <w:rPr/>
      </w:r>
    </w:p>
    <w:p>
      <w:pPr>
        <w:pStyle w:val="Normal"/>
        <w:rPr>
          <w:rStyle w:val="StrongEmphasis"/>
          <w:color w:val="000080"/>
        </w:rPr>
      </w:pPr>
      <w:r>
        <w:rPr/>
      </w:r>
    </w:p>
    <w:p>
      <w:pPr>
        <w:pStyle w:val="Normal"/>
        <w:ind w:right="535" w:hanging="0"/>
        <w:jc w:val="center"/>
        <w:rPr/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ind w:right="5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лан исследований</w:t>
      </w:r>
    </w:p>
    <w:p>
      <w:pPr>
        <w:pStyle w:val="Normal"/>
        <w:spacing w:lineRule="auto" w:line="360"/>
        <w:ind w:right="533" w:hanging="0"/>
        <w:rPr>
          <w:sz w:val="28"/>
          <w:szCs w:val="28"/>
        </w:rPr>
      </w:pPr>
      <w:r>
        <w:rPr>
          <w:sz w:val="28"/>
          <w:szCs w:val="28"/>
        </w:rPr>
        <w:t>1.1. Проблемы и задачи исследования</w:t>
      </w:r>
    </w:p>
    <w:p>
      <w:pPr>
        <w:pStyle w:val="Normal"/>
        <w:spacing w:lineRule="auto" w:line="360"/>
        <w:ind w:right="533" w:hanging="0"/>
        <w:rPr>
          <w:sz w:val="28"/>
          <w:szCs w:val="28"/>
        </w:rPr>
      </w:pPr>
      <w:r>
        <w:rPr>
          <w:sz w:val="28"/>
          <w:szCs w:val="28"/>
        </w:rPr>
        <w:t>1.2. Методика проведение работы</w:t>
      </w:r>
    </w:p>
    <w:p>
      <w:pPr>
        <w:pStyle w:val="Normal"/>
        <w:spacing w:lineRule="auto" w:line="360"/>
        <w:ind w:right="5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работы</w:t>
      </w:r>
    </w:p>
    <w:p>
      <w:pPr>
        <w:pStyle w:val="Normal"/>
        <w:spacing w:lineRule="auto" w:line="360"/>
        <w:ind w:right="533" w:hanging="0"/>
        <w:rPr>
          <w:sz w:val="28"/>
          <w:szCs w:val="28"/>
        </w:rPr>
      </w:pPr>
      <w:r>
        <w:rPr>
          <w:sz w:val="28"/>
          <w:szCs w:val="28"/>
        </w:rPr>
        <w:t>2..1. Теоретическое изучение данного вопроса</w:t>
      </w:r>
    </w:p>
    <w:p>
      <w:pPr>
        <w:pStyle w:val="Normal"/>
        <w:spacing w:lineRule="auto" w:line="360"/>
        <w:ind w:right="533" w:hanging="0"/>
        <w:rPr>
          <w:sz w:val="28"/>
          <w:szCs w:val="28"/>
        </w:rPr>
      </w:pPr>
      <w:r>
        <w:rPr>
          <w:sz w:val="28"/>
          <w:szCs w:val="28"/>
        </w:rPr>
        <w:t>2.2.. Образование сосулек</w:t>
      </w:r>
    </w:p>
    <w:p>
      <w:pPr>
        <w:pStyle w:val="Normal"/>
        <w:spacing w:lineRule="auto" w:line="360"/>
        <w:ind w:right="533" w:hanging="0"/>
        <w:rPr>
          <w:sz w:val="28"/>
          <w:szCs w:val="28"/>
        </w:rPr>
      </w:pPr>
      <w:r>
        <w:rPr>
          <w:sz w:val="28"/>
          <w:szCs w:val="28"/>
        </w:rPr>
        <w:t>2 3. Необычные факты  о сосульках</w:t>
      </w:r>
    </w:p>
    <w:p>
      <w:pPr>
        <w:pStyle w:val="Normal"/>
        <w:spacing w:lineRule="auto" w:line="360"/>
        <w:ind w:right="533" w:hanging="0"/>
        <w:rPr/>
      </w:pPr>
      <w:r>
        <w:rPr>
          <w:sz w:val="28"/>
          <w:szCs w:val="28"/>
        </w:rPr>
        <w:t xml:space="preserve">2.4. Социологический опрос учащихся </w:t>
      </w:r>
    </w:p>
    <w:p>
      <w:pPr>
        <w:pStyle w:val="Normal"/>
        <w:spacing w:lineRule="auto" w:line="360"/>
        <w:ind w:right="53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 5. Наши опыты</w:t>
      </w:r>
    </w:p>
    <w:p>
      <w:pPr>
        <w:pStyle w:val="Normal"/>
        <w:spacing w:lineRule="auto" w:line="360"/>
        <w:ind w:right="533" w:hanging="0"/>
        <w:rPr>
          <w:sz w:val="28"/>
          <w:szCs w:val="28"/>
        </w:rPr>
      </w:pPr>
      <w:r>
        <w:rPr>
          <w:sz w:val="28"/>
          <w:szCs w:val="28"/>
        </w:rPr>
        <w:t>2.6 Мнение медиков</w:t>
      </w:r>
    </w:p>
    <w:p>
      <w:pPr>
        <w:pStyle w:val="Normal"/>
        <w:spacing w:lineRule="auto" w:line="360"/>
        <w:ind w:right="5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ение</w:t>
      </w:r>
    </w:p>
    <w:p>
      <w:pPr>
        <w:pStyle w:val="Normal"/>
        <w:spacing w:lineRule="auto" w:line="360"/>
        <w:ind w:right="5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ind w:right="5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ind w:right="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StrongEmphasis"/>
          <w:color w:val="000080"/>
        </w:rPr>
      </w:pPr>
      <w:r>
        <w:rPr/>
      </w:r>
    </w:p>
    <w:p>
      <w:pPr>
        <w:pStyle w:val="Normal"/>
        <w:rPr>
          <w:rStyle w:val="StrongEmphasis"/>
          <w:color w:val="000080"/>
        </w:rPr>
      </w:pPr>
      <w:r>
        <w:rPr/>
      </w:r>
    </w:p>
    <w:p>
      <w:pPr>
        <w:pStyle w:val="Normal"/>
        <w:rPr>
          <w:rStyle w:val="StrongEmphasis"/>
          <w:color w:val="000080"/>
        </w:rPr>
      </w:pPr>
      <w:r>
        <w:rPr/>
      </w:r>
    </w:p>
    <w:p>
      <w:pPr>
        <w:pStyle w:val="Normal"/>
        <w:rPr>
          <w:rStyle w:val="StrongEmphasis"/>
          <w:color w:val="000080"/>
        </w:rPr>
      </w:pPr>
      <w:r>
        <w:rPr/>
      </w:r>
    </w:p>
    <w:p>
      <w:pPr>
        <w:pStyle w:val="Normal"/>
        <w:rPr>
          <w:rStyle w:val="StrongEmphasis"/>
          <w:color w:val="000080"/>
        </w:rPr>
      </w:pPr>
      <w:r>
        <w:rPr/>
      </w:r>
    </w:p>
    <w:p>
      <w:pPr>
        <w:pStyle w:val="Normal"/>
        <w:rPr>
          <w:rStyle w:val="StrongEmphasis"/>
          <w:color w:val="000080"/>
        </w:rPr>
      </w:pPr>
      <w:r>
        <w:rPr/>
      </w:r>
    </w:p>
    <w:p>
      <w:pPr>
        <w:pStyle w:val="Normal"/>
        <w:rPr>
          <w:rStyle w:val="StrongEmphasis"/>
          <w:color w:val="000080"/>
        </w:rPr>
      </w:pPr>
      <w:r>
        <w:rPr/>
      </w:r>
    </w:p>
    <w:p>
      <w:pPr>
        <w:pStyle w:val="Normal"/>
        <w:rPr>
          <w:rStyle w:val="StrongEmphasis"/>
          <w:color w:val="000080"/>
        </w:rPr>
      </w:pPr>
      <w:r>
        <w:rPr/>
      </w:r>
    </w:p>
    <w:p>
      <w:pPr>
        <w:pStyle w:val="Normal"/>
        <w:rPr>
          <w:rStyle w:val="StrongEmphasis"/>
          <w:color w:val="000080"/>
        </w:rPr>
      </w:pPr>
      <w:r>
        <w:rPr/>
      </w:r>
    </w:p>
    <w:p>
      <w:pPr>
        <w:pStyle w:val="Normal"/>
        <w:rPr>
          <w:rStyle w:val="StrongEmphasis"/>
          <w:color w:val="000080"/>
        </w:rPr>
      </w:pPr>
      <w:r>
        <w:rPr/>
      </w:r>
    </w:p>
    <w:p>
      <w:pPr>
        <w:pStyle w:val="Normal"/>
        <w:rPr>
          <w:rStyle w:val="StrongEmphasis"/>
          <w:color w:val="000080"/>
        </w:rPr>
      </w:pPr>
      <w:r>
        <w:rPr/>
      </w:r>
    </w:p>
    <w:p>
      <w:pPr>
        <w:pStyle w:val="Normal"/>
        <w:rPr>
          <w:rStyle w:val="StrongEmphasis"/>
          <w:color w:val="000080"/>
        </w:rPr>
      </w:pPr>
      <w:r>
        <w:rPr/>
      </w:r>
    </w:p>
    <w:p>
      <w:pPr>
        <w:pStyle w:val="Normal"/>
        <w:rPr>
          <w:rStyle w:val="StrongEmphasis"/>
          <w:color w:val="000080"/>
        </w:rPr>
      </w:pPr>
      <w:r>
        <w:rPr/>
      </w:r>
    </w:p>
    <w:p>
      <w:pPr>
        <w:pStyle w:val="Normal"/>
        <w:spacing w:lineRule="auto" w:line="360"/>
        <w:ind w:left="-540" w:right="535" w:hanging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бор темы исследова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ребристая Морковка</w:t>
        <w:br/>
        <w:t>Прицепилась к крыше ловко.</w:t>
        <w:br/>
        <w:t>Уцепилась за карниз</w:t>
        <w:br/>
        <w:t>И растёт зимою вниз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давна  людей  интересовали явления окружающего мира. Почему идет снег? Почему светит солнце? Почему день сменяет ночь? Откуда берутся сосульки? Однажды, во время экскурсии, мы наблюдали за сосульками рассматривали их, и нам  стало интересно, а что такое сосульки? Как они образуются? Какие свойства есть у сосулек?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с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интересовала эта тема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Цель исследова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учение процесса образования сосулек и их свойств</w:t>
      </w:r>
    </w:p>
    <w:p>
      <w:pPr>
        <w:pStyle w:val="Style13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Style13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значение слова сосульки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особенности процесса образования сосулек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ти интересные факты  о сосульках 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снить, как влияют сосульки на здоровье человека 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 определить свойства сосулек</w:t>
      </w:r>
    </w:p>
    <w:p>
      <w:pPr>
        <w:pStyle w:val="Style13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ение природы – сосульки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  <w:br/>
        <w:t>процесс образования сосул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исследования: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; </w:t>
        <w:br/>
        <w:t xml:space="preserve">– наблюдение; </w:t>
        <w:br/>
        <w:t xml:space="preserve">– сбор информации из книг, журналов, газет; интернета </w:t>
        <w:br/>
        <w:t xml:space="preserve">– анкетирование; </w:t>
        <w:br/>
        <w:t xml:space="preserve">– сравнение; </w:t>
        <w:br/>
        <w:t>– обобщение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Гипотеза: </w:t>
      </w:r>
      <w:r>
        <w:rPr>
          <w:color w:val="000000"/>
          <w:sz w:val="28"/>
          <w:szCs w:val="28"/>
        </w:rPr>
        <w:t>можно предположить, что родство снега  льда и сосулек  определено их общими физическими сво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3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толкового словаря русского языка  С И Ожегова, Н Ю Шведова  мы узнали значения слова «Сосулька» </w:t>
      </w:r>
    </w:p>
    <w:p>
      <w:pPr>
        <w:pStyle w:val="Style13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улька -  Обледеневшая при стоке жидкость в виде удлинённого конуса. 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лянем в энциклопедии   и  Интернет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у́лька — это свисающая  наледь, который образуется на края  нависающих предметов, на  выступах,  обрывах, на проводах, и ветвях деревьев. Образуются при послойном   намерзании  медленно стекающей или капающей воды. Обычно конусообразной формы,  а вершина её, всего  в несколько миллиметров диаметр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очитав информацию из различных источников, мы пришли к такому выводу:</w:t>
      </w:r>
    </w:p>
    <w:p>
      <w:pPr>
        <w:pStyle w:val="Style13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уль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леденевшая при стоке  жидк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  свисающая с конструкции здания, провода, ветви дерева и т.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бразование сосул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изучении данной темы у нас возникли вопросы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47625" distB="47625" distL="0" distR="4762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Если в оттепель, то как они замерзают?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если в мороз, то откуда берётся вода для сосульки? </w:t>
        <w:br/>
        <w:br/>
        <w:t xml:space="preserve">Умные учёные предполагают, что сосульки образуются следующим образом. Чтобы могла образоваться хотя бы одна малюсенькая сосулечка, нужно в одно и то же время иметь в наличии сразу две температуры. Одну для таяния - выше нуля, а другую для замерзания - ниже нуля. Оказывается, так оно и происходит! Возьмём, к примеру, крышу, покрытую снегом. Снег на ней начинает таять, когда солнышко припекает, и солнечные лучи нагревают снежок до температуры выше нуля. Стекающие же капли воды у края крыши замерзают, потому что в этом чудненьком  месте температура ниже нуля. Так вот: оттаявшая вода стекает по крыше вниз  и каплями свисает с края крыши, а, как мы уже заметили, под крышей температура ниже нуля, и капля, охлаждаемая к тому же испарением, замерзает. Медленно, но уверенно! На замёрзшую каплю натекает следующая, также замерзающая; затем третья капля, четвёртая... одиннадцатая и так далее. И, о чудо, постепенно образуется маленькая сосулька. А в другой раз при такой же погоде маленькая сосулька потихоньку "толстеет", удлиняется и вырастает. 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ульки образуются при низкой температуре, когда  ночью  холодно,  а днём  припекает  солнышко.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Необычные факты о сосуль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ли сосульки растут вни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, сосульки растут вниз не всегда. Они могут расти и в сторону. Достаточно посмотреть на вот эту фотографию - такие "кривые сосульки" образовались при очень сильном вет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ульки могут расти даже вверх! Например, вот эти фото были сделаны в пещере в Башкирии. Здесь показаны ледяные сталагмиты - сосульки, которые появились из-за того, что вода все время капала точно в одно место и так и замерзала. Получается, что сосулька росла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адении снега с дождём часто образуются так называемые снежные сосульки (сталактиты), </w:t>
      </w:r>
      <w:r>
        <w:rPr>
          <w:color w:val="000000"/>
          <w:sz w:val="28"/>
          <w:szCs w:val="28"/>
        </w:rPr>
        <w:t xml:space="preserve">Кроме того, мы узнали, что на Земле встречаются еще и соляные сосульки - сталактиты, растущие в пещерах, натечные минеральные образования (чаще известковые), свешивающиеся в виде сосулек, бахромы с потолка верхней части стен пещер и других подземных полостей. </w:t>
      </w:r>
    </w:p>
    <w:p>
      <w:pPr>
        <w:pStyle w:val="Normal"/>
        <w:rPr/>
      </w:pPr>
      <w:r>
        <w:rPr>
          <w:sz w:val="28"/>
          <w:szCs w:val="28"/>
        </w:rPr>
        <w:t xml:space="preserve">Так называемые </w:t>
      </w:r>
      <w:r>
        <w:rPr>
          <w:b/>
          <w:bCs/>
          <w:sz w:val="28"/>
          <w:szCs w:val="28"/>
        </w:rPr>
        <w:t>подводные сосульки</w:t>
      </w:r>
      <w:r>
        <w:rPr>
          <w:sz w:val="28"/>
          <w:szCs w:val="28"/>
        </w:rPr>
        <w:t xml:space="preserve"> появляются под поверхностью льда в море. Их еще называют ледяными сталактитами. Они возникают, когда на нижней стороне льда остаются участки с холодной соленой водой, которая плотнее обычной морской. Такая соленая смесь медленно опускается на дно, а вода вокруг начинает замерзать, что и приводит к появлению гигантской сосульки подо льдом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ские сосульки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сть такие сосульки, на которые альпинисты даже совершают головокружительные подъемы! Так например, канадский альпинист поднялся по сосулькам, длина которых составляет более 20 метров, в одном из канадских парков. Такие сосульки образуются, когда замерзают водопады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Сосульки бывают различной формы и размеров имеют интересные наз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уча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Исследовательские процедур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 захотелось побывать в роли корреспондентов и задать вопросы учащимс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о опрошено 26 челове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 когда-нибудь пробовали на вкус сосульку ?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– 20 отве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– 6 ответов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ему Вы это делали?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ло интересно – 18 ответов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сто так  (не знаю)–7 ответов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елось пить –1отве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вытащить из воды сосульку с помощью нитки? 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-10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- 15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 -1 отв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ть ли сосульки гиганты? (приложение 4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- 19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-5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- 2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Большинство из ребят пробовали сосульки просто так, из интереса, .некоторые из ребят знают информацию о сосуль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ши  опыты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пыт № 1</w:t>
      </w:r>
      <w:r>
        <w:rPr>
          <w:sz w:val="28"/>
          <w:szCs w:val="28"/>
        </w:rPr>
        <w:t>(приложение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Определение цвета сосульки</w:t>
      </w:r>
    </w:p>
    <w:p>
      <w:pPr>
        <w:pStyle w:val="Normal"/>
        <w:rPr/>
      </w:pPr>
      <w:r>
        <w:rPr>
          <w:b/>
          <w:i/>
          <w:sz w:val="28"/>
          <w:szCs w:val="28"/>
        </w:rPr>
        <w:t>Опыт № 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ьмём кусочек сосульки и листы цветной бумаги. Поместим  листы за сосульку. Меняем бумагу. Меняется цвет сосульки.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вод:  сосулька  бесцвет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пыт № 2.</w:t>
      </w:r>
      <w:r>
        <w:rPr>
          <w:sz w:val="28"/>
          <w:szCs w:val="28"/>
        </w:rPr>
        <w:t xml:space="preserve"> (приложение 6)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Определение прозра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ем рисунок яблока, поместим его за ком снега - ничего не видно. Возьмем сосульку и поместим за неё то же яблоко. Видите, как хорошо просматривается цвет и фор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Снег не прозрачный, а сосулька   прозрачн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пыт 3 </w:t>
      </w:r>
      <w:r>
        <w:rPr>
          <w:sz w:val="28"/>
          <w:szCs w:val="28"/>
        </w:rPr>
        <w:t>(приложение 7)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Определение пр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ем кусочек сосульки  и ударим по ней. Сосулька раскололась</w:t>
      </w:r>
    </w:p>
    <w:p>
      <w:pPr>
        <w:pStyle w:val="Normal"/>
        <w:rPr/>
      </w:pPr>
      <w:r>
        <w:rPr>
          <w:b/>
          <w:sz w:val="28"/>
          <w:szCs w:val="28"/>
        </w:rPr>
        <w:t>Вывод: Сосулька  плотная, но хрупкая.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пыт № 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(приложение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сим кусочек сосульки  в емкость с водой. Мы видим, что сосулька  не то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сосулька  легче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ыт 5(приложение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 Создание условий , необходимые для таяния сосулек в домашних условиях</w:t>
      </w:r>
    </w:p>
    <w:p>
      <w:pPr>
        <w:pStyle w:val="21"/>
        <w:spacing w:lineRule="auto" w:line="24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зяли две сосульки. Принесли  в класс. Одну сосульку завернули  в материал. Другую оставили не завернутую. Каждую положили в отдельную посуду.  Посмотрим, что быстрее тает.  </w:t>
      </w:r>
    </w:p>
    <w:p>
      <w:pPr>
        <w:pStyle w:val="21"/>
        <w:spacing w:lineRule="auto" w:line="240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Завернутая сосулька таяла дольше, так как материал  не пропускал к сосульке теплый воздух, внутри сохранялось теп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пыт №6</w:t>
      </w:r>
      <w:r>
        <w:rPr>
          <w:sz w:val="28"/>
          <w:szCs w:val="28"/>
        </w:rPr>
        <w:t xml:space="preserve">  (приложение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пределение чистоты сосулек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ва шариковых диска  поместили по 1 кусочку от каждой сосульки Одну взяли  во дворе дома, другую  около гараж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оба кусочка сосульки растаяли, на ватных дисках  остались мокрые сле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ервой – грязноватое  п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торой – не такое грязное, но все равно салфетка потемнел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Обе сосульки оставили грязные следы на ватных дисках, хотя и в разной степени. Следовательно, обе сосульки могут быть опасны для здоровья человека. Поэтому сосульки нельзя грызть и сосать.</w:t>
      </w:r>
    </w:p>
    <w:p>
      <w:pPr>
        <w:pStyle w:val="2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ние медик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Фельдшер нашей школы Баталова Н П. (приложение 6)  рассказала, что 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улька на вид кажется чистой и прозрачной,  но при сосании сосулек в гортань попадает нечистая ледяная вода, которая является прекрасной средой для размножения  микробов. В результате чего может у человека быть ангина  стоматит, а если ещё и погрызть сосульку,  то можно повредить эмаль зубов, а то и лишиться зуба.  При игре с сосульками есть опасность повреждения  головы. </w:t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дающая с крыш сосулька может быть опасна для жизни человека (трамва  головы,  сотрясение мозга) 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: Выполняя исследовательскую работу, мы достигли основной цели,  узнали много нового о сосульках из разных источников Узнали , что для образования сосулек необходима  разная температура Одна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аяния - выше нуля, а другая для замерзания - ниже нуля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ульки бывают различной формы и размеров, имеют интересные названия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 опыты, научились анализировать опытные данные и делать выводы. Узнали, что сосульки могут быть причиной заболеваний, несчастий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еще мы поняли, как интересно быть исследователем! Ведь в этом удивительном мире природы еще столько тайн, а значит, впереди столько открытий!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конце нашего исследования хотелось бы сказать словами великого учё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онардо да Винчи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ирода так обо всём позаботилась, что повсюду ты находишь чему учиться»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Style13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ая энциклопедия. «Многоликая вода». – М.: ООО «Издательство АСТ»,Познавательный журнал для девочек и мальчиков. №6- 2013</w:t>
      </w:r>
    </w:p>
    <w:p>
      <w:pPr>
        <w:pStyle w:val="Style13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ая энциклопедия школьника. «Планета Земля». «Издательство Росмэн- Пресс», 2001.- 657 с.: А. Ю Бирюкова.</w:t>
      </w:r>
    </w:p>
    <w:p>
      <w:pPr>
        <w:pStyle w:val="Style13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ая энциклопедия «Всё обо всём» Филологическое общество «Слово»,1994</w:t>
      </w:r>
    </w:p>
    <w:p>
      <w:pPr>
        <w:pStyle w:val="Style13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ловарь русского языка, под  ред. Н.Ю.Шведовой, Москва « Русский язык».1989.</w:t>
      </w:r>
    </w:p>
    <w:p>
      <w:pPr>
        <w:pStyle w:val="Style13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вокруг нас: Учеб. 1 класс Москва «Просвещение», 2005</w:t>
      </w:r>
    </w:p>
    <w:p>
      <w:pPr>
        <w:pStyle w:val="Style13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ая энциклопедия: Скажи мне почему? – Москва «Багира» 1995 г.</w:t>
      </w:r>
    </w:p>
    <w:p>
      <w:pPr>
        <w:pStyle w:val="Style13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ая энциклопедия: Моя первая энциклопедия.- Москва «РОСМЭН» 2005 г.</w:t>
      </w:r>
    </w:p>
    <w:p>
      <w:pPr>
        <w:pStyle w:val="Style13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ные интернет-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reporter.rian.ru/ugc/20110116/322271818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материалы: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fishki.net/comment.php?id=8184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lolx.ru/2615-borba-s-sosulkami-84-foto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lang w:val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с отступом 2 Знак"/>
    <w:basedOn w:val="Style11"/>
    <w:qFormat/>
    <w:rPr>
      <w:rFonts w:eastAsia="Calibri"/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mall">
    <w:name w:val="small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274256"/>
      <w:sz w:val="21"/>
      <w:szCs w:val="21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97"/>
    </w:pPr>
    <w:rPr>
      <w:rFonts w:eastAsia="Calibri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shki.net/comment.php?id=8184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23:00Z</dcterms:created>
  <dc:creator>User</dc:creator>
  <dc:description/>
  <cp:keywords/>
  <dc:language>en-US</dc:language>
  <cp:lastModifiedBy>Рабочий</cp:lastModifiedBy>
  <cp:lastPrinted>2014-03-04T21:53:00Z</cp:lastPrinted>
  <dcterms:modified xsi:type="dcterms:W3CDTF">2016-02-22T14:31:00Z</dcterms:modified>
  <cp:revision>143</cp:revision>
  <dc:subject/>
  <dc:title/>
</cp:coreProperties>
</file>